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1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473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а Сергея Серг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 Сергей Сергее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3.06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1.04.2024 года, вступившего в законную силу 13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ергеев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618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ергеев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ргеев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а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13242011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1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